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酱油工艺解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之传统“小二黑酱油”</w:t>
      </w:r>
    </w:p>
    <w:p>
      <w:pPr>
        <w:pStyle w:val="Normal"/>
        <w:ind w:firstLine="280"/>
        <w:rPr/>
      </w:pPr>
      <w:r>
        <w:rPr>
          <w:rFonts w:ascii="仿宋" w:hAnsi="仿宋" w:cs="仿宋" w:eastAsia="仿宋"/>
          <w:sz w:val="28"/>
          <w:szCs w:val="28"/>
        </w:rPr>
        <w:t>传统小二黑酱油方演变成现代酱油制作工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每次用大颗粒黄豆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斤，小麦面粉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斤。先用旋转式蒸煮锅煮黄豆，泡豆水在豆上面约一掌高，煮熟后风冷机冷却，将汁水留下。再将熟豆子混合于面粉之中，放入接种混合机搅拌均匀，用汁水来调干湿程度，黄豆、面粉和水一起放入混合机中，混合后形成颗粒状，放入圆盘制曲机的不锈钢筛板上，黄豆在制曲机中开始制曲。制曲机外用保温棉保温，如果温度过高则开启酿造风机进行通风冷却。制曲完成后此时称为豆黄，放入不锈钢筛板上摊晒，</w:t>
      </w:r>
      <w:r>
        <w:rPr>
          <w:rFonts w:eastAsia="仿宋" w:cs="仿宋" w:ascii="仿宋" w:hAnsi="仿宋"/>
          <w:sz w:val="28"/>
          <w:szCs w:val="28"/>
        </w:rPr>
        <w:t>7d</w:t>
      </w:r>
      <w:r>
        <w:rPr>
          <w:rFonts w:ascii="仿宋" w:hAnsi="仿宋" w:cs="仿宋" w:eastAsia="仿宋"/>
          <w:sz w:val="28"/>
          <w:szCs w:val="28"/>
        </w:rPr>
        <w:t>后晒干，细微碎粒粉末不要丢掉，也不能清洗掉。每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斤豆黄用干净的盐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斤，刚刚打上来的原井水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斤，搅拌均匀，放入拌盐水机混合盐水后进入发酵罐。白天用阳光晒，夜晚用雨水露，直到晒熟能食用为止。然后通过发酵罐底部滤网抽出原油，沉淀清澈后就是可以食用的酱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其沉淀物及发酵罐底部的脚料仍然按之前方法加盐和水，只是盐和水的比例减半。再进行晒露，熟后抽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底部脚料很咸，可以用菜或者萝卜切碎后搅拌均匀，晒干以后回收，可作为豆鼓使用，但是其中可能会有点泥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可以看出“小二黑酱油方”的工艺还是比较科学的，试做以下分析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面粉裹在蒸煮熟的黄豆外，可吸收多余的水分，而且在纯天然接种时有利于微生物繁殖，菌丝深入到豆粒里面，在发酵时使蛋白分解更彻底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熟豆黄要晒干，在混入盐水时更利于吸收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拌曲的盐水时凉的，盐水浓度大约</w:t>
      </w:r>
      <w:r>
        <w:rPr>
          <w:rFonts w:eastAsia="仿宋" w:cs="仿宋" w:ascii="仿宋" w:hAnsi="仿宋"/>
          <w:sz w:val="28"/>
          <w:szCs w:val="28"/>
        </w:rPr>
        <w:t>14.2%</w:t>
      </w:r>
      <w:r>
        <w:rPr>
          <w:rFonts w:ascii="仿宋" w:hAnsi="仿宋" w:cs="仿宋" w:eastAsia="仿宋"/>
          <w:sz w:val="28"/>
          <w:szCs w:val="28"/>
        </w:rPr>
        <w:t>，盐水用量较大，也许是从发酵周期较长来考虑的，这是高盐稀态低温长周期发酵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整体过程来看，与中国南方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世纪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年代生产的三伏酱油相同，证明这是中国南方（南京）地方特色产品。只是三伏酱油明确晒露要经过六月三伏天，故名“三伏酱油”。另外三伏酱油的原料配方中面粉比例略多一些，从理论上讲应该香气和风味会更加的好。这里应该不难看出，我国酱油生产传统工艺还是不可磨灭的。</w:t>
      </w:r>
    </w:p>
    <w:p>
      <w:pPr>
        <w:pStyle w:val="Normal"/>
        <w:ind w:firstLine="3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只是三伏酱油后来因为黄豆原料供应不足，改用豆粕代替黄豆，口味相比来说较差一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现在三伏酱油在市场上已没有了踪影，这是由于传统工艺没能适应市场的变化而消失，但在一些偏远地方的农村仍然有一些企业保留了这些传统工艺，希望它能继续延续下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2:35:00Z</dcterms:created>
  <dc:creator>微软用户</dc:creator>
  <dc:description/>
  <cp:keywords/>
  <dc:language>en-US</dc:language>
  <cp:lastModifiedBy>微软用户</cp:lastModifiedBy>
  <dcterms:modified xsi:type="dcterms:W3CDTF">2014-03-30T03:17:00Z</dcterms:modified>
  <cp:revision>3</cp:revision>
  <dc:subject/>
  <dc:title>酱油工艺解说</dc:title>
</cp:coreProperties>
</file>